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60"/>
        <w:gridCol w:w="5546"/>
      </w:tblGrid>
      <w:tr>
        <w:trPr/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pre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546"/>
            </w:tblGrid>
            <w:tr>
              <w:trPr/>
              <w:tc>
                <w:tcPr>
                  <w:tcW w:w="5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>SANDY E JUNIOR</w:t>
                    <w:br/>
                    <w:br/>
                    <w:t>QUANDO VOCÊ PASSA</w:t>
                    <w:br/>
                    <w:br/>
                    <w:t xml:space="preserve">Ess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 aqui dentro </w:t>
                    <w:br/>
                    <w:t xml:space="preserve">Que faz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 quando você passa </w:t>
                    <w:br/>
                    <w:t xml:space="preserve">Meu olhar decora cada movimento </w:t>
                    <w:br/>
                    <w:t xml:space="preserve">Até seu sorriso me deixa sem graça </w:t>
                    <w:br/>
                    <w:br/>
                    <w:t xml:space="preserve">Se eu pudesse te prender </w:t>
                    <w:br/>
                    <w:t xml:space="preserve">Dominar seus sentimentos </w:t>
                    <w:br/>
                    <w:t xml:space="preserve">Controlar seus passos </w:t>
                    <w:br/>
                    <w:t xml:space="preserve">Ler sua agenda e pensamento </w:t>
                    <w:br/>
                    <w:t xml:space="preserve">Mas meu frágil coração </w:t>
                    <w:br/>
                    <w:t xml:space="preserve">Acelera o batimento </w:t>
                    <w:br/>
                    <w:t xml:space="preserve">E faz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tu </w:t>
                    <w:br/>
                    <w:br/>
                    <w:t xml:space="preserve">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 tatuado no meupeito </w:t>
                    <w:br/>
                    <w:t xml:space="preserve">Gruda e 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não tem jeito </w:t>
                    <w:br/>
                    <w:t xml:space="preserve">Deixa sua marca no meu dia a dia </w:t>
                    <w:br/>
                    <w:t xml:space="preserve">Nesse misto de prazer e agonia </w:t>
                    <w:br/>
                    <w:br/>
                    <w:t xml:space="preserve">Nem estou dormindo mais </w:t>
                    <w:br/>
                    <w:t xml:space="preserve">Já não saio com os amigos </w:t>
                    <w:br/>
                    <w:t xml:space="preserve">Sinto falta dessa paz que encontrei no seu sorriso </w:t>
                    <w:br/>
                    <w:t xml:space="preserve">Qualquer coisa entre nós </w:t>
                    <w:br/>
                    <w:t xml:space="preserve">Vem crescendo pouco a pouco </w:t>
                    <w:br/>
                    <w:t xml:space="preserve">E já não nos deixa sós </w:t>
                    <w:br/>
                    <w:t xml:space="preserve">Isso vai nos deixar loucos </w:t>
                    <w:br/>
                    <w:br/>
                    <w:br/>
                    <w:br/>
                    <w:t xml:space="preserve"> </w:t>
                    <w:br/>
                    <w:t xml:space="preserve">Se é amor, sei lá </w:t>
                    <w:br/>
                    <w:t xml:space="preserve">Só sei que sem você parei de respirar </w:t>
                    <w:br/>
                    <w:t xml:space="preserve">E é você chegar </w:t>
                    <w:br/>
                    <w:t xml:space="preserve">Pra ess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 vir me atormentar </w:t>
                    <w:br/>
                    <w:br/>
                    <w:t xml:space="preserve">Repete III parte </w:t>
                    <w:br/>
                    <w:br/>
                    <w:t xml:space="preserve">Eu desisto de entender </w:t>
                    <w:br/>
                    <w:t xml:space="preserve">É um sinal que estamos vivos </w:t>
                    <w:br/>
                    <w:t xml:space="preserve">Pra esse amor que vai crescer </w:t>
                    <w:br/>
                    <w:t xml:space="preserve">Não há lógica nos livros </w:t>
                    <w:br/>
                    <w:t xml:space="preserve">E quem poderá prever </w:t>
                    <w:br/>
                    <w:t xml:space="preserve">Um romance imprevisivel </w:t>
                    <w:br/>
                    <w:t xml:space="preserve">Com um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tu </w:t>
                    <w:br/>
                    <w:br/>
                    <w:t xml:space="preserve">Se ess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 tatuado no meu peito </w:t>
                    <w:br/>
                    <w:t xml:space="preserve">Gruda 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não tem jeito </w:t>
                    <w:br/>
                    <w:t xml:space="preserve">nem estou dormindo mais </w:t>
                    <w:br/>
                    <w:t xml:space="preserve">Já não saio com os amigos </w:t>
                    <w:br/>
                    <w:t xml:space="preserve">Sinto falta desse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>
                      <w:rFonts w:cs="Arial" w:ascii="Arial" w:hAnsi="Arial"/>
                      <w:color w:val="00000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0"/>
                      <w:shd w:fill="99FF99" w:val="clear"/>
                    </w:rPr>
                    <w:t>turu</w:t>
                  </w:r>
                  <w:r>
                    <w:rPr/>
                    <w:t xml:space="preserve">, tu... </w:t>
                    <w:br/>
                    <w:b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8"/>
                  </w:tblGrid>
                  <w:tr>
                    <w:trPr/>
                    <w:tc>
                      <w:tcPr>
                        <w:tcW w:w="5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tLeast" w:line="12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tLeast" w:line="12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spacing w:lineRule="atLeast" w:line="12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4F9F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666"/>
      <w:u w:val="single"/>
    </w:rPr>
  </w:style>
  <w:style w:type="character" w:styleId="VisitedInternetLink">
    <w:name w:val="FollowedHyperlink"/>
    <w:basedOn w:val="Caratterepredefinitoparagrafo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oogle.it/preto.gif" TargetMode="External"/><Relationship Id="rId3" Type="http://schemas.openxmlformats.org/officeDocument/2006/relationships/image" Target="http://www.google.it/preto.gif" TargetMode="External"/><Relationship Id="rId4" Type="http://schemas.openxmlformats.org/officeDocument/2006/relationships/image" Target="http://www.google.it/preto.gif" TargetMode="External"/><Relationship Id="rId5" Type="http://schemas.openxmlformats.org/officeDocument/2006/relationships/image" Target="http://www.google.it/preto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02:00Z</dcterms:created>
  <dc:creator>GIANFRANCO</dc:creator>
  <dc:description/>
  <dc:language>en-US</dc:language>
  <cp:lastModifiedBy>GIANFRANCO</cp:lastModifiedBy>
  <dcterms:modified xsi:type="dcterms:W3CDTF">2003-03-14T10:02:00Z</dcterms:modified>
  <cp:revision>2</cp:revision>
  <dc:subject/>
  <dc:title>ANJO POETA</dc:title>
</cp:coreProperties>
</file>