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</w:rPr>
        <w:t>TURUTURU</w:t>
      </w:r>
    </w:p>
    <w:p>
      <w:pPr>
        <w:pStyle w:val="Normal"/>
        <w:tabs>
          <w:tab w:val="clear" w:pos="708"/>
          <w:tab w:val="left" w:pos="1309" w:leader="none"/>
        </w:tabs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(F.BOCCIA – GF.CALIENDO)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Oggi ho un turuturuturu per la test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he fa turuturuturu e non mi pass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o fa sempre quando esci un po’ da solo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ed io resto pressappoco dove sono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Se potessi fermerei i tuoi passi in un momento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per scoprire dove sei, se mi stai portando dentro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enomale che tra noi sta nascendo un sentimento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he fa turuturuturuturuturuturutu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Io vorrei  chiamarti ma non ho una scus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e hai sbagliato a darmi il numero di cas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Non riesco a immaginarti tutta sol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Che peccato che non te l’ho detto ancor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che non sto mangiando più,che non vedo più gli amici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che mi manchi solo tu, le tue mani i tuoi sorrisi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Ma qualcosa tra di noi può succedere lo stesso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Non ci arrendermo mai fino a che sarà successo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Questo turuturuturu nella test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i fa troppo male e adesso dico bast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Ma c’è un turuturu nella vita mi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he cancella tutta la malinconi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a domani proverò a sentirmi un po’ divers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A me piaci come sei, meglio se resti la stess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a domani canterò sottovoce una canzone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Quando io la sentirò sarò cotto di emozione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T’innamorerai,dovessi attendere altri due secoli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E allontanerai questo turuturuturuturuturuturutu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Se c’è ancora un turuturu per la test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è perché se t’innamori quello rest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Ogni giorno viene a farti compagni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neanche il vento se lo può portare vi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E non chiedermi cos’è questo vuoto nella mente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Perché sei vicino a me anche quando sei distante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…troveremo dentro noi qualche cosa d’importante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ab/>
        <w:t>con un turuturuturuturuturuturutu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Questo turuturuturu nella test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he ci prende come un gioco fatto apposta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a domani scoprirai che rimane solamente turuturuturuturuturuturutu….</w:t>
      </w:r>
    </w:p>
    <w:p>
      <w:pPr>
        <w:pStyle w:val="Normal"/>
        <w:tabs>
          <w:tab w:val="clear" w:pos="708"/>
          <w:tab w:val="left" w:pos="1309" w:leader="none"/>
        </w:tabs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0:38:00Z</dcterms:created>
  <dc:creator>Michele Del Gatto</dc:creator>
  <dc:description/>
  <dc:language>en-US</dc:language>
  <cp:lastModifiedBy>GIANFRANCO</cp:lastModifiedBy>
  <cp:lastPrinted>2000-12-10T23:30:00Z</cp:lastPrinted>
  <dcterms:modified xsi:type="dcterms:W3CDTF">2003-03-07T10:38:00Z</dcterms:modified>
  <cp:revision>2</cp:revision>
  <dc:subject/>
  <dc:title>TURUTURU</dc:title>
</cp:coreProperties>
</file>