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engo un turu – tur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allastreros – Boccia – Calie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o un turu turu turu en la cab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ace turu turu turu y no me de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hace siempre cuando estas un poco so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 te deja mas o menos como estab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pudiera detener en tus pasos un moment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cubrir en donde estés si me estàs llevando dent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nos mal que entre tù y yo va naciendo un sentimient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hace turu turu turu turu turu turu t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 te llamaré, mas dame tù una exc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vidaste darme el nùmero de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onsigo imaginarte toda s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ecado si no te lo digo a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hasta pierdo la salud, que no tiengo ni una amig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me faltas solo tu, tu sonrisa y tus carici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o todo entre los dos nos podrà pasar, por e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os rendiremos, no, que al final serà un suc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 este turu turu turu en la cabeza (la cabe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 va haciendo daño y ya le digo ba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le digo basta ,hay un turu turu en esta vida 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me borra toda la melancolì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 mañana probaré a dejar de ser perve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me gustas màs asì, sigue siendo una princ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añana cantaré muy bajito dos cancio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o te las escucharé, sentiré mil emocio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 enamoraràs, tal vez esperaràs, otros dos siglos mà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 te alejaràs de etse turu turu turu turu turu turu t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te suena un turu turu en la cabeza (la cabeza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 porque si te enamoras se te qu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dìa viene hacerte compañ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 el màs fuerte vendavàl lo alejarì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reguntes como fué que te roba hasta la 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si no estàs no sé, como estàs en mi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eremos,òyeme,algo immenso e impor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turu turu turu turu turu turu 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turuturuturu en la cabeza, si te mete como un juego y te da vuelt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 al final descubriras que te queda solamen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uru turu turu turu turu turu tu....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bCs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color w:val="0000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37:00Z</dcterms:created>
  <dc:creator>Michele Del Gatto</dc:creator>
  <dc:description/>
  <dc:language>en-US</dc:language>
  <cp:lastModifiedBy>GIANFRANCO</cp:lastModifiedBy>
  <dcterms:modified xsi:type="dcterms:W3CDTF">2003-03-07T10:37:00Z</dcterms:modified>
  <cp:revision>2</cp:revision>
  <dc:subject/>
  <dc:title>Tengo un turu – turu</dc:title>
</cp:coreProperties>
</file>