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NAMORARSI E’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to Marl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namorarsi dietro una finestra dopo una crisi di malinco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sereno dopo la tempesta che ti ricarica la batt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come un chiodo dopo la temp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lega stretto come fosse spa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ammini sembri un ubria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gente intorno non la vedi p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ppi le foto di tutte le al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inci a mettere soldi da pa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namorarsi è un gesto irra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riconosci solamente 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vai di notte in giro per le stra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capire quello che succ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nnamorarsi.......senza conf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 la nostra malatt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 ci fa male de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è un brivido violento che non va più 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....dovunque te ne va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’è un telefono che non si spegne ma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....spiegami che cos’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 ti fa smettere di fum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 ti fa smettere di ingrass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namorarsi chiusi in una stanza col mondo fuori dai pensieri tu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ogni angolo la sua presenza che è tutto quello che davvero vu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tuo lavoro non ha più import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e ti guardano non ci fai ca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tempo passa ma non gli dai p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i minuti parlano di 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....spiegami che cos’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 ti fa smettere di pens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 tutto quello che ti fa m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....spiegami che cos’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 ti fa credere di vol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 ti fa smettere di invecchi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namorarsi è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46:00Z</dcterms:created>
  <dc:creator>GIANFRANCO</dc:creator>
  <dc:description/>
  <dc:language>en-US</dc:language>
  <cp:lastModifiedBy>GIANFRANCO</cp:lastModifiedBy>
  <dcterms:modified xsi:type="dcterms:W3CDTF">2003-03-14T10:00:00Z</dcterms:modified>
  <cp:revision>1</cp:revision>
  <dc:subject/>
  <dc:title>INNAMORARSI E’</dc:title>
</cp:coreProperties>
</file>