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OLE D’AMMOR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 Cimarosa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/>
        <w:t>Quanta parole se diceno senza parlà</w:t>
      </w:r>
    </w:p>
    <w:p>
      <w:pPr>
        <w:pStyle w:val="Normal"/>
        <w:rPr/>
      </w:pPr>
      <w:r>
        <w:rPr/>
        <w:t>Nuje ce capimmo a volo sulo e nce guardà</w:t>
      </w:r>
    </w:p>
    <w:p>
      <w:pPr>
        <w:pStyle w:val="Normal"/>
        <w:rPr/>
      </w:pPr>
      <w:r>
        <w:rPr/>
        <w:t>Quanta parole saglieno pe’’coppe ‘e ggrare</w:t>
      </w:r>
    </w:p>
    <w:p>
      <w:pPr>
        <w:pStyle w:val="Normal"/>
        <w:rPr/>
      </w:pPr>
      <w:r>
        <w:rPr/>
        <w:t>Traseno sott’’a porta senza fa’rummore</w:t>
      </w:r>
    </w:p>
    <w:p>
      <w:pPr>
        <w:pStyle w:val="Normal"/>
        <w:rPr/>
      </w:pPr>
      <w:r>
        <w:rPr/>
        <w:t>‘</w:t>
      </w:r>
      <w:r>
        <w:rPr/>
        <w:t>e ssiente ca’ camminano cercanno ‘o core</w:t>
      </w:r>
    </w:p>
    <w:p>
      <w:pPr>
        <w:pStyle w:val="Normal"/>
        <w:rPr/>
      </w:pPr>
      <w:r>
        <w:rPr/>
        <w:t>e allora t’’e ‘a sta’ accorto pe’ nun’’e ffa male</w:t>
      </w:r>
    </w:p>
    <w:p>
      <w:pPr>
        <w:pStyle w:val="Normal"/>
        <w:rPr/>
      </w:pPr>
      <w:r>
        <w:rPr/>
        <w:t>Quanta parole spase fore ‘a ‘nu balcone</w:t>
      </w:r>
    </w:p>
    <w:p>
      <w:pPr>
        <w:pStyle w:val="Normal"/>
        <w:rPr/>
      </w:pPr>
      <w:r>
        <w:rPr/>
        <w:t>Aspettano ‘int’’o vico quanno sponna ‘o sole</w:t>
      </w:r>
    </w:p>
    <w:p>
      <w:pPr>
        <w:pStyle w:val="Normal"/>
        <w:rPr/>
      </w:pPr>
      <w:r>
        <w:rPr/>
        <w:t>Dimmello zittu zitto ,nun ce sta nisciuno</w:t>
      </w:r>
    </w:p>
    <w:p>
      <w:pPr>
        <w:pStyle w:val="Normal"/>
        <w:rPr/>
      </w:pPr>
      <w:r>
        <w:rPr/>
        <w:t>So’ ddoce ‘sti pparole quanno stammo sule</w:t>
      </w:r>
    </w:p>
    <w:p>
      <w:pPr>
        <w:pStyle w:val="Normal"/>
        <w:rPr/>
      </w:pPr>
      <w:r>
        <w:rPr/>
        <w:t>Aiere nuje campavamo chine’e penziere</w:t>
      </w:r>
    </w:p>
    <w:p>
      <w:pPr>
        <w:pStyle w:val="Normal"/>
        <w:rPr/>
      </w:pPr>
      <w:r>
        <w:rPr/>
        <w:t>Mo’ invece nce parlammo e nce vulimmo bene…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  <w:t>Parole, parole,parole,parole d’ammore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  <w:t>Che nasceno ‘npietto e po’ spontano fore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  <w:t>Parole,parole a tutta chella gente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  <w:t>Ca’ parla d’ammore ma nun tene niente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  <w:t>E o munno ogni ghiuorno che passa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  <w:t>S’abboffa e se schiatta ‘e parole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  <w:t>E quanno s’assettano dint’’e canzone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  <w:t>So’ sempe e surtanto parole d’ammore…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Quanta parole se diceno senza parlà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Nc’abbastano ‘e parole pe’ puté campà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Parlammo senza scuorno e a’ faccia ‘e chi nun sente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Parlammo arete ‘e llastre ‘e chi nun s’accuntenta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‘</w:t>
      </w:r>
      <w:r>
        <w:rPr/>
        <w:t>E ssiente ca’ te scetano quanno t’adduorme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te fanno sta’ nervuso  fino a miezujuorno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ma quanno s’annasconneno dint’’a chist’uocchie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tutt’’e parole fanno luce dint’’a notte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Dimmello zittu zitto, nun ce sta nisciuno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So’ ddoce ‘sti parole quanno stamme sule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Parlammo a una a una a tutte ‘e stelle ‘ncielo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>Pecché si’ nce parlammo nce vulimmo bene….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  <w:t>Parole,parole, parole,parole d’ammore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  <w:t>Parola che nasce,parole che more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  <w:t>Parole,parole pe’ chi sta chiagnenno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  <w:t>Pecché l’ha lassato ‘mbraccio a ‘nu turmiento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  <w:t>E ‘o munno ogni ghiuorno che passa</w:t>
        <w:tab/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  <w:t>S’abboffa e se schiatta ‘e parole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  <w:t>Ma quanno se sentono dint’’e canzone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  <w:t>So’ sempe e surtanto parole d’ammore…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  <w:t>Parole, parole, parole, parole d’ammore……</w:t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bCs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31:00Z</dcterms:created>
  <dc:creator>Michele Del Gatto</dc:creator>
  <dc:description/>
  <dc:language>en-US</dc:language>
  <cp:lastModifiedBy>GIANFRANCO</cp:lastModifiedBy>
  <dcterms:modified xsi:type="dcterms:W3CDTF">2003-03-14T09:31:00Z</dcterms:modified>
  <cp:revision>2</cp:revision>
  <dc:subject/>
  <dc:title>PAROLE D’AMMORE</dc:title>
</cp:coreProperties>
</file>