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’ NUN TUORNE</w:t>
      </w:r>
    </w:p>
    <w:p>
      <w:pPr>
        <w:pStyle w:val="Heading2"/>
        <w:rPr/>
      </w:pPr>
      <w:r>
        <w:rPr/>
        <w:t>Irene Farg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iei occhi alla finestra, guardo quella giostra che non gira ma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l’orologio è fermo, c’è silenzio ma non dor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riabbasso le persiane ma non chiudo a chi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e ritornerai potrai trovarmi qui ad aspettare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non è servito a niente dirlo a quella gente che non vuol sent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iei occhi alla finestra, la mia vita è questa dopo che tra n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successo tutto quanto, paradiso e infe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desso non ci sei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Ma si’ nun tuorne 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mmello ch’ aggiu fatto si nun tuorne 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jere m’hanno ditto ca’ nun tuorne cch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mane è ‘n ‘ atu juorno ma nun tuo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 si’ nun tuorne 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mmello ch’aggiu fatto si’ nun tuorne 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‘a gente n’ apprufitta ca’ nun tuorne cch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‘a notte nun m’addormo si’ nun tuorne...ma nun tuo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perduto troppo tempo a darti ogni momento della vita 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n un replay veloce...fotogrammi senza l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amore ripescato in un cassetto pieno di fotograf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ivederti qui tra vecchie compag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sando a quelle volte che andavamo forte prima di dorm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iei occhi alla finestra la mia vita è questa e voglio andare 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a di cambiare tutto cambierò la faccia alla malinco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Ma si’ nun tuorne tu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’è fatto ‘n ‘atu juorno ma nun tuo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.....ma nun tuor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2:00Z</dcterms:created>
  <dc:creator>GIANFRANCO</dc:creator>
  <dc:description/>
  <dc:language>en-US</dc:language>
  <cp:lastModifiedBy>GIANFRANCO</cp:lastModifiedBy>
  <dcterms:modified xsi:type="dcterms:W3CDTF">2003-03-14T09:45:00Z</dcterms:modified>
  <cp:revision>1</cp:revision>
  <dc:subject/>
  <dc:title>SI’ NUN TUORNE</dc:title>
</cp:coreProperties>
</file>