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ILVYE</w:t>
      </w:r>
    </w:p>
    <w:p>
      <w:pPr>
        <w:pStyle w:val="Heading2"/>
        <w:rPr/>
      </w:pPr>
      <w:r>
        <w:rPr/>
        <w:t>Giardino dei Semplici – Kathry Helena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ppiccia ‘o ffuoco a Viale Kenned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 comme a tutt’’e ssere aspiette, Silvy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Quanno ‘a dint’’e machine passano e te sfottono Silvy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...t’arricuorde d’essere accussì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mme ‘a riggina ‘e tutt’’e femme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u’ ‘na catena d’oro ‘mpietto Silvy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ott’’a chella maschera mo’ te vuo’ annasconnere Silvy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...vuo’ passà pe’ chella ca’ nun si’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’ quatte solde vinne ammore ‘a ggente ‘e ‘sta città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Quanno si’ nato chi t’ha abbandunat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ulo e mazziato....chi t’ha cundannat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’ vierno, chiove e tu staje sempe lla’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u’ ll’uocchie ‘ncielo a guardà ‘e stelle, Silvy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cenne dint’a ll’anema scuorno e solitudine Silvy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mm’’e fatto a diventà accussì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’ quatte solde vinne ammore ‘a ggente ‘e ‘sta città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e si’ spugliato senza fa’ peccat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quanta nuttate...te si’ rassignat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‘</w:t>
      </w:r>
      <w:r>
        <w:rPr>
          <w:rFonts w:cs="Verdana" w:ascii="Verdana" w:hAnsi="Verdana"/>
        </w:rPr>
        <w:t>A sera aspiette a viale Kenned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l’urdema voce ca’ te chiamma Silvy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u’ ‘sta faccia d’angelo e ‘o nasillo ‘e bambula Silvy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uo’ passa’ pe’ chella ca’ nun si’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’ quatte solde vinne ammore ‘a ggente ‘e ‘sta città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’hanno guardato primma ‘e te pava’ po’ t’hanno apprezzat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...t’hanno accattato comm’’int’’o mercato......  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al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10:04:00Z</dcterms:created>
  <dc:creator>GIANFRANCO</dc:creator>
  <dc:description/>
  <dc:language>en-US</dc:language>
  <cp:lastModifiedBy>GIANFRANCO</cp:lastModifiedBy>
  <dcterms:modified xsi:type="dcterms:W3CDTF">2003-03-14T10:20:00Z</dcterms:modified>
  <cp:revision>1</cp:revision>
  <dc:subject/>
  <dc:title>SILVYE</dc:title>
</cp:coreProperties>
</file>