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 GIORNO DI FESTA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FE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 CHI VUOLE CANTA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MUS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CI SERVE PER VIVE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CHE IN NOI PER SEMPRE RESTER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FE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 I RICORDI DEL CUO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CHE ILLUMI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 CANCELLA L’OSCURIT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CHE CHI NON C’E’ PIU’ TRA NOI RITORNER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RA’ FESTA PER CHI LA SUA STRADA TROVER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...BASTERA’ UNA CANZONE E IL MONDO SARA’ MI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INFINITA’ E’ PICCOLA PER NO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 C’E’ UNA VOCE CHE FA VIBRA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E UN AMORE CHE LIMITI NON H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FE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RISCALDA LA VI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 DAL CIELO DI NAPOL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ENDERANNO CORIANDOL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COLORI CHE OGNUNO NEL SUO CUORE AVR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RA’ FESTA PER CHI E’ DA SOLO E NON CI 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BUSSARE ALLE PORTE DI CHI NON LE APRE MA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 LA FARO’ ...UN GIORNO O L’ALTRO ORMA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NTO NEL CUORE...RABBIA E PASSION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 SO ASPETTARE, QUEL GIORNO ARRIVERA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FESTA PER CHI VUOLE CANTARE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FESTA TRA I RICORDI DEL CUORE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STA, QUESTO E’ UN GIORNO DI FE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E’ UN GIORNO DI MUSICA PER NOI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07:00Z</dcterms:created>
  <dc:creator>GIANFRANCO</dc:creator>
  <dc:description/>
  <dc:language>en-US</dc:language>
  <cp:lastModifiedBy>GIANFRANCO</cp:lastModifiedBy>
  <dcterms:modified xsi:type="dcterms:W3CDTF">2003-03-06T12:17:00Z</dcterms:modified>
  <cp:revision>1</cp:revision>
  <dc:subject/>
  <dc:title>UN GIORNO DI FESTA</dc:title>
</cp:coreProperties>
</file>