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TTI SA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PROFONDO SILENZIO DELL’ANIMA ASCOLTA LA SUA 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RESTI DA SOLO TU CERCALO…VAI  VERSO LA SUA CR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A E COMMUOVITI…VEDI LO FACCIO ANCH’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POI INGINOCCHIATI…SOLO DAVANTI A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 NON DEVI UMILIARTI CON GLI UOMINI,LA DIGNITA’ E’ PREZIOSA </w:t>
      </w:r>
    </w:p>
    <w:p>
      <w:pPr>
        <w:pStyle w:val="Normal"/>
        <w:rPr/>
      </w:pPr>
      <w:r>
        <w:rPr>
          <w:rFonts w:cs="Arial" w:ascii="Arial" w:hAnsi="Arial"/>
        </w:rPr>
        <w:t>PERCHE’ CRISTO CI RENDERA’ LIBERI…PERDONERA’ OGNI C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ERA’ UN SANTO QUANDO TI DONE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MOMENTO DELLA TUA VITA A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TTI SANTO…SII SEMPRE UN UOMO V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MINANDO , FEDELE AL TUO SENTI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TTI SANTO…FATTI SANTO DAVV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CORDANDO CHE TUTTO IL RESTO E’ Z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I PACE E DI SPERANZA PUOI VIVERE, LASCIA CHE IL CUORE 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’AMORE TUO NON DEVI NASCONDERE…METTICI UN PAIO DI 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A SU IN ALTO NON TI FERMARE MAI</w:t>
      </w:r>
    </w:p>
    <w:p>
      <w:pPr>
        <w:pStyle w:val="Normal"/>
        <w:rPr/>
      </w:pPr>
      <w:r>
        <w:rPr>
          <w:rFonts w:cs="Arial" w:ascii="Arial" w:hAnsi="Arial"/>
        </w:rPr>
        <w:t xml:space="preserve">CON IL TUO CANTO…TEMPESTE  PLACHER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TTI SANTO…SII SEMPRE UN UOMO V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MINANDO , FEDELE AL TUO SENTIER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TTI SANTO…FATTI SANTO DAVVE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CORDANDO CHE TUTTO IL RESTO E’ 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O NON SEI PERCHE’….C’E’ CHI TI AMA</w:t>
      </w:r>
    </w:p>
    <w:p>
      <w:pPr>
        <w:pStyle w:val="Normal"/>
        <w:rPr/>
      </w:pPr>
      <w:r>
        <w:rPr>
          <w:rFonts w:cs="Arial" w:ascii="Arial" w:hAnsi="Arial"/>
        </w:rPr>
        <w:tab/>
        <w:t>LUI SARA’ DENTRO TE…LA FEDE CHI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TTI SANTO SII SEMPRE UN UOMO 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CORDANDO CHE TUTTO IL RESTO E’ 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TTI SANTO….FATTI SANTO DAVV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9:00Z</dcterms:created>
  <dc:creator>gianfranco caliendo</dc:creator>
  <dc:description/>
  <cp:keywords/>
  <dc:language>en-US</dc:language>
  <cp:lastModifiedBy>_</cp:lastModifiedBy>
  <dcterms:modified xsi:type="dcterms:W3CDTF">2011-05-20T08:19:00Z</dcterms:modified>
  <cp:revision>2</cp:revision>
  <dc:subject/>
  <dc:title>FATTI SANTO</dc:title>
</cp:coreProperties>
</file>