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MEMORIE DI UN PAZZ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Sono quel pazzo seduto sul mondo in equilibrio tra sogno e realtà</w:t>
        <w:br/>
        <w:t>sullo spartito i pensieri confondo …respiro briciole di eternità....</w:t>
        <w:br/>
        <w:t>qualcuno dice che lui vive male</w:t>
        <w:br/>
        <w:t>come un pagliaccio che non sa invecchiare</w:t>
        <w:br/>
        <w:t>e invece il pazzo ha ingoiato un sorriso… sa che la musica lo salverà</w:t>
        <w:br/>
        <w:br/>
        <w:t>Ho visto un pazzo davanti allo specchio cercare segni di un identità</w:t>
        <w:br/>
        <w:t>in quella faccia truccata da vecchio nessuna ruga gli assomiglierà</w:t>
        <w:br/>
        <w:t>ma c'è un applauso eterno nel suo cuore</w:t>
        <w:br/>
        <w:t>memorie di un Concerto in La minore</w:t>
        <w:br/>
        <w:t xml:space="preserve">io sono il pazzo che suona alla vita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</w:rPr>
        <w:t>ed ogni corda sotto le sue dita si ribellerà</w:t>
        <w:br/>
        <w:br/>
        <w:t>Rido, rido, rido...</w:t>
        <w:br/>
        <w:t>rido in faccia al mondo e sono nudo</w:t>
        <w:br/>
        <w:t>ma non mi nascondo adesso credo</w:t>
        <w:br/>
        <w:t>credo nel tuo amore</w:t>
        <w:br/>
        <w:t>Rido, rido, rido e guardo le persone</w:t>
        <w:br/>
        <w:t>che non sono pazze e allora godo</w:t>
        <w:br/>
        <w:t>della mia ossessione</w:t>
        <w:br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Io sono un pazzo che scrive canzoni</w:t>
        <w:br/>
        <w:t>per ogni pazzo che le capirà </w:t>
      </w:r>
      <w:r>
        <w:rPr>
          <w:rStyle w:val="Appleconvertedspace"/>
          <w:rFonts w:cs="Arial" w:ascii="Arial" w:hAnsi="Arial"/>
          <w:b/>
          <w:color w:val="000000"/>
          <w:sz w:val="28"/>
          <w:szCs w:val="28"/>
        </w:rPr>
        <w:t> </w:t>
      </w:r>
      <w:r>
        <w:rPr>
          <w:rFonts w:cs="Arial" w:ascii="Arial" w:hAnsi="Arial"/>
          <w:b/>
          <w:color w:val="000000"/>
          <w:sz w:val="28"/>
          <w:szCs w:val="28"/>
        </w:rPr>
        <w:br/>
        <w:t>che lascia fiori a tutte le stazioni</w:t>
        <w:br/>
        <w:t>ma questo viaggio quanto durerà?</w:t>
        <w:br/>
        <w:t>qualcuno li raccoglierà cantando</w:t>
        <w:br/>
        <w:t>e parlerà di me di tanto in tanto</w:t>
        <w:br/>
        <w:t>sono quel pazzo che muove le mani</w:t>
        <w:br/>
        <w:t>ed un'orchestra dentro la sua testa si risveglierà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ido, rido, rido..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ridere con te…ho imparato a ridere di me</w:t>
        <w:br/>
        <w:t>ridere di chi non avrà più un pazzo a dire si</w:t>
        <w:br/>
        <w:t>rido rido rido</w:t>
        <w:br/>
        <w:t>quante volte ho pianto e adesso rido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oggi a tutto il mondo glielo grido</w:t>
        <w:br/>
        <w:t>come un pazzo e canto per te.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7:59:00Z</dcterms:created>
  <dc:creator>_</dc:creator>
  <dc:description/>
  <cp:keywords/>
  <dc:language>en-US</dc:language>
  <cp:lastModifiedBy>_</cp:lastModifiedBy>
  <dcterms:modified xsi:type="dcterms:W3CDTF">2012-09-06T17:59:00Z</dcterms:modified>
  <cp:revision>2</cp:revision>
  <dc:subject/>
  <dc:title>Prenotazione Dvd</dc:title>
</cp:coreProperties>
</file>