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 xml:space="preserve">I’ quanno vego a te 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’ quanno vego a te me sento bbuono</w:t>
      </w:r>
    </w:p>
    <w:p>
      <w:pPr>
        <w:pStyle w:val="Normal"/>
        <w:rPr/>
      </w:pPr>
      <w:r>
        <w:rPr>
          <w:rFonts w:cs="Verdana" w:ascii="Verdana" w:hAnsi="Verdana"/>
          <w:sz w:val="32"/>
          <w:szCs w:val="32"/>
        </w:rPr>
        <w:t>me levo a cuollo tutt’’e malati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‘</w:t>
      </w:r>
      <w:r>
        <w:rPr>
          <w:rFonts w:cs="Verdana" w:ascii="Verdana" w:hAnsi="Verdana"/>
          <w:sz w:val="32"/>
          <w:szCs w:val="32"/>
        </w:rPr>
        <w:t>O miedeco nun serve si’ ll’ammo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e tene notte e ghiuorno compagnia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e voglia ‘e te vedé…si’ stisse appresso a mm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quanta parole inutile ‘e sparagnasse a dice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cché….tu fusse casa mi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’ ‘n anno e quantu tempo aggiu passa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’’a voglia ‘e sta’ vicino a tte azzecca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e n’è vuluto p’abbrucià ‘e turmiente…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pe’ di’: ..chello ca’è stato nun fa nient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Addo’ vuo’ i’?....e nun te ne si’ ghiu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‘a vita mia nun l’aggiu cchiù perdu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 che t’’o ddico a ffa’…so’ ‘nnammura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‘</w:t>
      </w:r>
      <w:r>
        <w:rPr>
          <w:rFonts w:cs="Verdana" w:ascii="Verdana" w:hAnsi="Verdana"/>
          <w:sz w:val="32"/>
          <w:szCs w:val="32"/>
        </w:rPr>
        <w:t>a quanno nce stai tu…’e zucchero stu core s’’è rinchiu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I’ quanno vego a te….sta ascenno ‘o sol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 attuorno a me nun vego cchiù a nisciun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vago cercanno ‘ncuollo a tte ll’addor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…’</w:t>
      </w:r>
      <w:r>
        <w:rPr>
          <w:rFonts w:cs="Verdana" w:ascii="Verdana" w:hAnsi="Verdana"/>
          <w:sz w:val="32"/>
          <w:szCs w:val="32"/>
        </w:rPr>
        <w:t>o stesso ‘e quanno ce astrignimme ‘annude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u campe mpietto 'a mme ....ma nun'n'o può sapè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a' 'nzuonno chelli nuvole annanze a mme scumpareno pecché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nun tengo cchiù paura...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E' 'n'anno e quantu tiempo aggiu aspetta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 'o ssape tu addo' stive annascunnu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chi s''o penzava e mo' quanno te sen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e vene 'o friddo 'ncuollo ogni mumen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sarrà pecché nun l'aggiu maie campata 'na cosa accussì ddoce dint'a vita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ma che t''o ddico a ffa...so' nnammurato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'a quanno ce staie tu...'e zucchero 'stu core s''e rinchiut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29:00Z</dcterms:created>
  <dc:creator>gianfranco caliendo</dc:creator>
  <dc:description/>
  <cp:keywords/>
  <dc:language>en-US</dc:language>
  <cp:lastModifiedBy>gianfranco caliendo</cp:lastModifiedBy>
  <cp:lastPrinted>2012-11-26T21:05:00Z</cp:lastPrinted>
  <dcterms:modified xsi:type="dcterms:W3CDTF">2013-01-14T08:16:00Z</dcterms:modified>
  <cp:revision>4</cp:revision>
  <dc:subject/>
  <dc:title>I’ quanno vego a tte me sento bbuono</dc:title>
</cp:coreProperties>
</file>